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2.04.2020   №3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Ростовкинского сельского поселения Омского муниципального района Омской области от 22.09.2010 №71 «Об утверждении перечня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5.12.2008 № 273-ФЗ «О противодействии коррупции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Ростовкинского сельского поселения Омского муниципального района Омской области от 22.09.2010 №71 «Об утверждении перечня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Перечень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согласно приложению к настоящему постановлению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 на официальном сайте Администрации Ростовкинского сельского поселения «ростовка21.рф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4.2020 № 36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Ростовкинского сельского поселения Омского муниципального района Омской области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оих доходах, об имуществе и обязательствах имуществен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своих супр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5:00Z</dcterms:created>
  <dc:creator>Nataly</dc:creator>
  <dc:description/>
  <cp:keywords/>
  <dc:language>en-US</dc:language>
  <cp:lastModifiedBy>User</cp:lastModifiedBy>
  <cp:lastPrinted>2020-04-13T12:59:00Z</cp:lastPrinted>
  <dcterms:modified xsi:type="dcterms:W3CDTF">2020-04-22T19:25:00Z</dcterms:modified>
  <cp:revision>2</cp:revision>
  <dc:subject/>
  <dc:title> </dc:title>
</cp:coreProperties>
</file>